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ONNEES DE PLUIES ET DE TEMPERATURES DE LA 2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vertAlign w:val="superscript"/>
        </w:rPr>
        <w:t>ième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  <w:u w:val="single"/>
        </w:rPr>
        <w:t xml:space="preserve">   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ECADE DU MOIS DE JANVIER 202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07"/>
        <w:gridCol w:w="1927"/>
        <w:gridCol w:w="1617"/>
        <w:gridCol w:w="1735"/>
      </w:tblGrid>
      <w:tr>
        <w:trPr>
          <w:trHeight w:val="1270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 Moyenne Maxi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Moyenne Mini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n mm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Korhog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.6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4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Odienn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.2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4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Bondoukou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.1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Bouak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.3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3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Dalo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5.2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3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Man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.2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8.3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Dimbok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.5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4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.5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Yamoussouk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.2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.5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.4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Gagno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3.3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4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.9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Adiak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1.9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1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3.5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Abidjan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0.8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4.9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8.2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assandr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1.4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2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.5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an-Ped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1.5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4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.8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Tabou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1.1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.7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2.6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7:00Z</dcterms:created>
  <dc:creator>Aya Micheline KONAN</dc:creator>
  <dc:description/>
  <cp:keywords/>
  <dc:language>en-US</dc:language>
  <cp:lastModifiedBy>Kodjenini Augustin Mian</cp:lastModifiedBy>
  <dcterms:modified xsi:type="dcterms:W3CDTF">2021-01-22T09:37:00Z</dcterms:modified>
  <cp:revision>2</cp:revision>
  <dc:subject/>
  <dc:title/>
</cp:coreProperties>
</file>